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рная комиссия Союза «СРО «ОПУ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личественный состав утвержден Протоколом заседания Наблюдательного совета № 716 от 29.02.2024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Шпитко Дмитрий Васильевич – председатель Дисциплинар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Десятова Ирина Николаевна – член дисциплинарной коми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Сидельников Станислав Константинович – член дисциплинар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00" w:hanging="0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46:00Z</dcterms:created>
  <dc:creator>Павлов ВС</dc:creator>
  <dc:description/>
  <cp:keywords/>
  <dc:language>en-US</dc:language>
  <cp:lastModifiedBy>OPUS 7</cp:lastModifiedBy>
  <dcterms:modified xsi:type="dcterms:W3CDTF">2024-03-01T06:21:00Z</dcterms:modified>
  <cp:revision>4</cp:revision>
  <dc:subject/>
  <dc:title/>
</cp:coreProperties>
</file>